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sz w:val="72"/>
          <w:szCs w:val="72"/>
          <w:lang w:bidi="fa-IR"/>
        </w:rPr>
      </w:pP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dobe Arabic" w:hAnsi="Adobe Arabic" w:cs="Adobe Arabic"/>
          <w:b/>
          <w:b/>
          <w:bCs/>
          <w:sz w:val="72"/>
          <w:szCs w:val="72"/>
          <w:lang w:bidi="fa-IR"/>
        </w:rPr>
      </w:pP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برنامه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تغییر یافته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امتحانات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روزهای دوشنبه و سه شنبه </w:t>
      </w:r>
    </w:p>
    <w:p>
      <w:pPr>
        <w:pStyle w:val="Normal"/>
        <w:shd w:fill="D9D9D9" w:val="clear"/>
        <w:spacing w:lineRule="auto" w:line="360"/>
        <w:jc w:val="center"/>
        <w:rPr>
          <w:rFonts w:ascii="Adobe Arabic" w:hAnsi="Adobe Arabic" w:cs="Adobe Arabic"/>
          <w:b/>
          <w:b/>
          <w:bCs/>
          <w:sz w:val="72"/>
          <w:szCs w:val="72"/>
          <w:lang w:bidi="fa-IR"/>
        </w:rPr>
      </w:pP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مورخ 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16/10/98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و 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17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 /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10/98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نیم سال اول سال تحصیلی 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99/98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  (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981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)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>آموزشکده فنی وحرفه ای پسران دورود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2"/>
          <w:szCs w:val="32"/>
          <w:lang w:bidi="fa-IR"/>
        </w:rPr>
      </w:pPr>
      <w:r>
        <w:rPr>
          <w:rFonts w:cs="Adobe Arabic" w:ascii="Adobe Arabic" w:hAnsi="Adobe Arabic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6"/>
        <w:gridCol w:w="4071"/>
        <w:gridCol w:w="4717"/>
        <w:gridCol w:w="3363"/>
      </w:tblGrid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رو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اری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ساعت برگزاری امتحان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0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 -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ساعت برگزاری امتحان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–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ساعت برگزاری امتحان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5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–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3</w:t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شنب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28/10/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زبان  فارسی</w:t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یکشنب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29/10/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روشنایی فنی و طراحی روشنای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بهایابی                         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حسابداری صنعتی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عایق ها ی فشار قوی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وشنب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0/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رله و  حفاظت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حسابداری صنعتی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قاومت مصالح وآز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ریاضی مهندس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دانش  خانواده              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تکنولوژی جوش برق    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روش های آماری       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ریاضی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کارشناسی </w:t>
            </w:r>
          </w:p>
        </w:tc>
      </w:tr>
    </w:tbl>
    <w:p>
      <w:pPr>
        <w:pStyle w:val="Normal"/>
        <w:jc w:val="left"/>
        <w:rPr>
          <w:rFonts w:ascii="Adobe Arabic" w:hAnsi="Adobe Arabic" w:cs="Adobe Arabic"/>
          <w:b/>
          <w:b/>
          <w:bCs/>
          <w:sz w:val="32"/>
          <w:szCs w:val="32"/>
          <w:lang w:bidi="fa-IR"/>
        </w:rPr>
      </w:pPr>
      <w:r>
        <w:rPr>
          <w:rFonts w:cs="Adobe Arabic" w:ascii="Adobe Arabic" w:hAnsi="Adobe Arabic"/>
          <w:b/>
          <w:bCs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720" w:right="539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06:00Z</dcterms:created>
  <dc:creator>MRT</dc:creator>
  <dc:description/>
  <cp:keywords/>
  <dc:language>en-US</dc:language>
  <cp:lastModifiedBy>AliMohamad Ansari</cp:lastModifiedBy>
  <cp:lastPrinted>2020-01-05T15:31:00Z</cp:lastPrinted>
  <dcterms:modified xsi:type="dcterms:W3CDTF">2020-01-06T07:14:00Z</dcterms:modified>
  <cp:revision>463</cp:revision>
  <dc:subject/>
  <dc:title>برنامه امتحانات نیمسال دوم سال تحصیلی 90/89 آموزشکده فنی وحرفه ای پسران دورود </dc:title>
</cp:coreProperties>
</file>